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O DE PRESUPUESTO PARA PROYECTOS DE INVESTIGACIÓN 10 CONVOCATORIA FODE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 elaborar el presupuesto tenga en cuenta los productos esperados y proyecte los recursos necesarios.  Puede tener en cuenta el instructivo de ejecución presupuestal y contractual para conocer especificidades del proceso de ejecución. (Anexo 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supuesto General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2065"/>
        <w:gridCol w:w="2428"/>
        <w:gridCol w:w="2224"/>
        <w:gridCol w:w="2428"/>
      </w:tblGrid>
      <w:tr>
        <w:trPr>
          <w:cantSplit w:val="true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UBROS FINANCIABLES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ES_tradnl"/>
              </w:rPr>
              <w:t>FUENTES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>
          <w:cantSplit w:val="true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 Progra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 Externa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Persona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  <w:t xml:space="preserve">Auxiliares de investigación estudiantes de pregrado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  <w:t>Horas nómina docent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 xml:space="preserve">Asistentes de investigación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(Estudiantes de posgrado vinculados por contrato OPS que deben realizar pago de seguridad social)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76923C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 xml:space="preserve">Equipos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(Equipos electrónicos o mecánicos, necesarios para procesos de experimentación en laboratorios o en la creación de nuevas tecnologías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 xml:space="preserve">Software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 xml:space="preserve">Materiales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 xml:space="preserve">(Elementos necesarios para el desarrollo del proyecto: tornillos, tuercas, reactivos químicos, sensores, etc)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Papelerí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(Resmas de papel, marcadores, lápices, resaltadores, casetes de audio, cds, etc.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Fotocopia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Salidas  de camp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 xml:space="preserve">(Desplazamiento para realizar labores de recolección de datos. Se financia: transporte, hospedaje, gastos necesarios para recopilar información, Se pueden presupuestar hasta 40 mil pesos para alimentación de los investigadores, por cada 24 horas que el investigador esté haciendo trabajo de campo)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Material bibliográfic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(Libros necesarios para el desarrollo del proyecto que no se encuentren en el catálogo de la USTA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Publicaciones y patent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 xml:space="preserve">Libro resultado de investigación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(Tener en cuenta este rubro si se planea como producto un libro resultado de investigación –no divulgación- el rubro es fijo de $8.000.000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  <w:t>$8.000.0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Organización de evento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Servicios técnicos</w:t>
            </w:r>
            <w:r>
              <w:rPr>
                <w:rFonts w:cs="Cambria" w:ascii="Cambria" w:hAnsi="Cambria"/>
                <w:b/>
                <w:color w:val="76923C"/>
                <w:sz w:val="16"/>
                <w:szCs w:val="16"/>
                <w:lang w:val="es-C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(Contratación de personal externo y especializado o egresados de la USTA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  <w:t>Egresados o personal de servicios técnico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Movilidad académ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(Eventos de socialización de resultados. Se financiará solamente con recurso FODEIN. No es posible solicitar recurso al programa para movilidades de proyectos FODEIN 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76923C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76923C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Imprevistos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 xml:space="preserve"> (10% de la asignación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  <w:t>Pares Académico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  <w:t>$400.0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shadow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6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supuesto específic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rsonal (relacione el pago a auxiliares de investigación –estudiantes de pregrado- y el pago de las horas nómina de los docentes, para la totalidad del proyecto)</w:t>
      </w:r>
    </w:p>
    <w:tbl>
      <w:tblPr>
        <w:tblW w:w="11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9"/>
        <w:gridCol w:w="1309"/>
        <w:gridCol w:w="2794"/>
        <w:gridCol w:w="2126"/>
        <w:gridCol w:w="1856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Personal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unción Dentro Del Proyecto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Horas / Semana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Recursos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417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FODEIN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(valor total por el desarrollo del proyecto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Contrapartida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(valor total por el desarrollo proyecto)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TOTA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istentes de investigación (relacione el pago a asistentes de investigación –estudiantes de posgrado- para la totalidad del proyecto. Recuerde que los asistentes deben realizar aportes de seguridad social)</w:t>
      </w:r>
    </w:p>
    <w:tbl>
      <w:tblPr>
        <w:tblW w:w="11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9"/>
        <w:gridCol w:w="1309"/>
        <w:gridCol w:w="4920"/>
        <w:gridCol w:w="1856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Personal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unción Dentro Del Proyecto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Horas / Seman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Recursos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417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FODEIN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(valor total por el desarrollo del proyecto)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TOTAL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quipos (tenga en cuenta gastos de importación, impuestos etc.)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099"/>
        <w:gridCol w:w="1392"/>
        <w:gridCol w:w="2776"/>
        <w:gridCol w:w="2083"/>
      </w:tblGrid>
      <w:tr>
        <w:trPr>
          <w:cantSplit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Equipo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Justificación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TOTA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ftware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640"/>
        <w:gridCol w:w="2318"/>
        <w:gridCol w:w="1850"/>
        <w:gridCol w:w="2083"/>
      </w:tblGrid>
      <w:tr>
        <w:trPr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SOFTWARE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Justificación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  <w:lang w:val="es-CO"/>
              </w:rPr>
              <w:t>TOTAL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ales 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640"/>
        <w:gridCol w:w="2501"/>
        <w:gridCol w:w="2012"/>
        <w:gridCol w:w="1597"/>
      </w:tblGrid>
      <w:tr>
        <w:trPr/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Materiales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Gastos de papelería</w:t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842"/>
        <w:gridCol w:w="1985"/>
        <w:gridCol w:w="2693"/>
      </w:tblGrid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Artículo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Fotocopias</w:t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842"/>
        <w:gridCol w:w="1985"/>
        <w:gridCol w:w="2693"/>
      </w:tblGrid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No Fotocopias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Salidas de campo</w:t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519"/>
        <w:gridCol w:w="936"/>
        <w:gridCol w:w="936"/>
        <w:gridCol w:w="1048"/>
        <w:gridCol w:w="709"/>
        <w:gridCol w:w="992"/>
        <w:gridCol w:w="1276"/>
        <w:gridCol w:w="1276"/>
        <w:gridCol w:w="992"/>
      </w:tblGrid>
      <w:tr>
        <w:trPr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Lugar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Justificación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Pasajes ($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Estadía ($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 día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>
          <w:trHeight w:val="623" w:hRule="atLeast"/>
          <w:cantSplit w:val="true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No. personas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Inscripción ($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Otro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Material bibliográfico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640"/>
        <w:gridCol w:w="2501"/>
        <w:gridCol w:w="2012"/>
        <w:gridCol w:w="1597"/>
      </w:tblGrid>
      <w:tr>
        <w:trPr/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Materiales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Publicaciones y patentes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391"/>
        <w:gridCol w:w="1807"/>
        <w:gridCol w:w="1665"/>
        <w:gridCol w:w="2640"/>
      </w:tblGrid>
      <w:tr>
        <w:trPr/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rvicios técnicos (relacione aquí el personal de servicio técnico o egresados vinculados al proyecto. Recuerde que los servicios técnicos o egresados deben realizar aportes a seguridad social)</w:t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5"/>
        <w:gridCol w:w="1276"/>
        <w:gridCol w:w="1845"/>
        <w:gridCol w:w="1701"/>
        <w:gridCol w:w="2693"/>
      </w:tblGrid>
      <w:tr>
        <w:trPr>
          <w:trHeight w:val="254" w:hRule="atLeas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Tipo de servicio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Justificació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</w:rPr>
              <w:t>Horas/ Tiempo de dedicación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>
          <w:trHeight w:val="167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 (valor total por el desarrollo del proyec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 (valor total por el desarrollo del proyecto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FFFFFF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ovilidad </w:t>
      </w:r>
    </w:p>
    <w:tbl>
      <w:tblPr>
        <w:tblW w:w="11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519"/>
        <w:gridCol w:w="936"/>
        <w:gridCol w:w="936"/>
        <w:gridCol w:w="1048"/>
        <w:gridCol w:w="709"/>
        <w:gridCol w:w="992"/>
        <w:gridCol w:w="1276"/>
        <w:gridCol w:w="1276"/>
        <w:gridCol w:w="992"/>
      </w:tblGrid>
      <w:tr>
        <w:trPr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 xml:space="preserve">Lugar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Justificación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Pasajes ($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Estadía ($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 día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Recurso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TOTAL</w:t>
            </w:r>
          </w:p>
        </w:tc>
      </w:tr>
      <w:tr>
        <w:trPr>
          <w:trHeight w:val="623" w:hRule="atLeast"/>
          <w:cantSplit w:val="true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No. personas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Inscripción ($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Otro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FODE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FFFFFF"/>
                <w:sz w:val="16"/>
                <w:szCs w:val="16"/>
                <w:lang w:val="es-CO"/>
              </w:rPr>
              <w:t>Contrapartid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color w:val="000000"/>
                <w:sz w:val="16"/>
                <w:szCs w:val="16"/>
                <w:lang w:val="es-CO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3755</wp:posOffset>
          </wp:positionH>
          <wp:positionV relativeFrom="paragraph">
            <wp:posOffset>-402590</wp:posOffset>
          </wp:positionV>
          <wp:extent cx="6934200" cy="103886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926840" cy="7975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268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right"/>
      <w:textAlignment w:val="auto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textAlignment w:val="auto"/>
      <w:outlineLvl w:val="3"/>
    </w:pPr>
    <w:rPr>
      <w:rFonts w:ascii="Formata LightCondensed;Arial" w:hAnsi="Formata LightCondensed;Arial" w:cs="Formata LightCondensed;Arial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both"/>
      <w:textAlignment w:val="auto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color w:val="000000"/>
      <w:sz w:val="40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color w:val="000000"/>
      <w:sz w:val="18"/>
      <w:szCs w:val="20"/>
      <w:lang w:val="es-CO"/>
    </w:rPr>
  </w:style>
  <w:style w:type="character" w:styleId="Ttulo4Car">
    <w:name w:val="Título 4 Car"/>
    <w:basedOn w:val="Fuentedeprrafopredeter"/>
    <w:qFormat/>
    <w:rPr>
      <w:rFonts w:ascii="Formata LightCondensed;Arial" w:hAnsi="Formata LightCondensed;Arial" w:eastAsia="Times New Roman" w:cs="Times New Roman"/>
      <w:b/>
      <w:szCs w:val="20"/>
      <w:lang w:val="es-MX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color w:val="000000"/>
      <w:szCs w:val="20"/>
      <w:lang w:val="es-CO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8:00Z</dcterms:created>
  <dc:creator>Dir Uni Desa</dc:creator>
  <dc:description/>
  <dc:language>en-US</dc:language>
  <cp:lastModifiedBy>UsuarioUsta</cp:lastModifiedBy>
  <dcterms:modified xsi:type="dcterms:W3CDTF">2015-10-06T19:08:00Z</dcterms:modified>
  <cp:revision>2</cp:revision>
  <dc:subject/>
  <dc:title/>
</cp:coreProperties>
</file>